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>
          <w:rFonts w:ascii="Times New Roman" w:hAnsi="Times New Roman" w:eastAsia="Calibri" w:cs="Times New Roman"/>
          <w:bCs/>
          <w:i/>
          <w:i/>
          <w:iCs/>
          <w:color w:val="FF0000"/>
          <w:sz w:val="24"/>
          <w:szCs w:val="24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  <w:lang w:val="pt-BR" w:eastAsia="en-US" w:bidi="ar-SA"/>
        </w:rPr>
        <w:t>Observação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4"/>
          <w:szCs w:val="24"/>
          <w:lang w:val="pt-BR" w:eastAsia="en-US" w:bidi="ar-SA"/>
        </w:rPr>
        <w:t>: As informações em vermelho devem ser substituídas, conforme as particularidades da EJ, mantendo-se a letra na cor preto. Essa observação deverá ser removida antes da versão final impressa do documento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pt-BR" w:eastAsia="en-US" w:bidi="ar-SA"/>
        </w:rPr>
      </w:r>
    </w:p>
    <w:p>
      <w:pPr>
        <w:pStyle w:val="LO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TA DA ASSEMBLEIA GERAL DE FUNDAÇÃO D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NOME DA EJ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 di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 (XX) de xxxxx de 20XX (xxxxx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à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horas, reuniram-se 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os associados fundadores d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denominação da EJ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doravante denominada pelo nome fantasia 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da EJ”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relacionados logo a seguir: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(1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acionalida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maior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stado civi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inscrito(a) no CPF sob o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 cédula de identidade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órgão emiss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-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residente e domiciliado 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; (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acionalida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maior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stado civi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inscrito(a) no CPF sob o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 cédula de identidade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órgão emiss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-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residente e domiciliado 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; (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acionalida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maior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stado civi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inscrito(a) no CPF sob o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 cédula de identidade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órgão emiss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-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residente e domiciliado 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; (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acionalidad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maior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stado civi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inscrito(a) no CPF sob o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 cédula de identidade n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XXXX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órgão emisso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XX-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residente e domiciliado 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s presentes escolheram para presidir a assembleia o(a) Sr(a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que convidou para secretariá-lo(a) o(a) Sr(a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ssim constituída a mesa, declarou-se instalada a Assembleia Geral de Fundação e iniciou-se a leitura da ordem do dia, composta das seguintes matérias: 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pt-BR"/>
        </w:rPr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Fundação da Associação; 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rovação do Estatuto; 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leição dos membros da Diretori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[Orientação: preencher este campo com a nomenclatura do quadro de administradores sendo eleito neste ato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pt-BR"/>
        </w:rPr>
      </w:r>
    </w:p>
    <w:p>
      <w:pPr>
        <w:pStyle w:val="LO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pois de discutida, a constituição da associação (01), com sede à Ru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foi aprovada por unanimidade. A seguir, passando-se para o segundo item (02) da ordem do dia, foi lido o Estatuto, o qual foi aprovado por unanimidade, sem qualquer tipo de restrição. 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steriormente, em cumprimento ao item (03) da ordem do dia, foi aprovada a eleição e a posse dos seguintes associados para compor a Diretoria, durante o mandato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 de xxxxx de 20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X de xxxxx de 20X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: com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iretor President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por unanimidade; com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iretor Administrativo-Financei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por unanimidade; com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iretor de Projeto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por unanimidade e com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Diretor Comercia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por unanimidade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[Orientação: preencher este campo com os administradores sendo eleitos no ato, de acordo com a nomenclatura (“Diretoria”, “Presidência” etc.) escolhida pela associação.]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pt-BR"/>
        </w:rPr>
      </w:r>
      <w:bookmarkStart w:id="1" w:name="_ocphcipnxxmi"/>
      <w:bookmarkStart w:id="2" w:name="_ocphcipnxxmi"/>
      <w:bookmarkEnd w:id="2"/>
    </w:p>
    <w:p>
      <w:pPr>
        <w:pStyle w:val="LOnormal"/>
        <w:spacing w:lineRule="auto" w:line="360"/>
        <w:jc w:val="both"/>
        <w:rPr/>
      </w:pPr>
      <w:bookmarkStart w:id="3" w:name="_tub9g2dofvxv"/>
      <w:bookmarkEnd w:id="3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da mais havendo a tratar, o (a) Sr(a). Presidente deu por encerrados e concluídos os trabalhos, declarando assim, constituída a associação. Em seguida, suspendeu a reunião para a leitura desta ata que, depois de lida e achada conforme, vai assinada por todos os eleitos.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val="pt-BR"/>
        </w:rPr>
      </w:r>
      <w:bookmarkStart w:id="4" w:name="_tf72ph4ab62p"/>
      <w:bookmarkStart w:id="5" w:name="_tf72ph4ab62p"/>
      <w:bookmarkEnd w:id="5"/>
    </w:p>
    <w:p>
      <w:pPr>
        <w:pStyle w:val="LOnormal"/>
        <w:spacing w:lineRule="auto" w:line="36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eropédica-RJ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di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mê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an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"/>
        <w:spacing w:lineRule="auto" w:line="36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LOnormal"/>
        <w:spacing w:lineRule="auto" w:line="360"/>
        <w:ind w:right="-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>[Orientação: preencher campos com nomes dos administradores sendo eleitos]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>
          <w:tblHeader w:val="true"/>
          <w:cantSplit w:val="true"/>
        </w:trPr>
        <w:tc>
          <w:tcPr>
            <w:tcW w:w="4815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Diretor Presidente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Diretor Administrativo-Financeiro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Diretor de Projetos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____________________________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Diretor Comercial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>
          <w:tblHeader w:val="true"/>
          <w:cantSplit w:val="true"/>
        </w:trPr>
        <w:tc>
          <w:tcPr>
            <w:tcW w:w="4815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Primeiro Conselheiro Fiscal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Segundo Conselheiro Fiscal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>
          <w:tblHeader w:val="true"/>
          <w:cantSplit w:val="true"/>
        </w:trPr>
        <w:tc>
          <w:tcPr>
            <w:tcW w:w="4815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[Terceiro Conselheiro Fiscal]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CPF: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G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____________________________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Advogado(a)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Nome Completo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OAB/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pt-BR"/>
              </w:rPr>
              <w:t>[Estado]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val="pt-BR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pt-BR"/>
              </w:rPr>
              <w:t>XXXXXXX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PF:</w:t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62626"/>
          <w:sz w:val="20"/>
          <w:szCs w:val="20"/>
        </w:rPr>
      </w:pPr>
      <w:r>
        <w:rPr>
          <w:rFonts w:eastAsia="Times New Roman" w:cs="Arial" w:ascii="Arial" w:hAnsi="Arial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-4445</wp:posOffset>
              </wp:positionV>
              <wp:extent cx="5507355" cy="436880"/>
              <wp:effectExtent l="0" t="0" r="0" b="0"/>
              <wp:wrapSquare wrapText="bothSides"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7280" cy="437040"/>
                        <a:chOff x="0" y="0"/>
                        <a:chExt cx="5507280" cy="437040"/>
                      </a:xfrm>
                    </wpg:grpSpPr>
                    <pic:pic xmlns:pic="http://schemas.openxmlformats.org/drawingml/2006/picture">
                      <pic:nvPicPr>
                        <pic:cNvPr id="0" name="Imagem 9" descr="Placa azul com letras brancas em fundo pret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600" y="46440"/>
                          <a:ext cx="92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0" descr="Forma&#10;&#10;O conteúdo gerado por IA pode estar incorreto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8640" y="92880"/>
                          <a:ext cx="1178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1" descr="Text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0960" y="46440"/>
                          <a:ext cx="95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2" descr="VII BSDDAY em Seropédic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3" descr="Texto&#10;&#10;O conteúdo gerado por IA pode estar incorreto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39320" y="75600"/>
                          <a:ext cx="12470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0pt;margin-top:-0.35pt;width:433.65pt;height:34.4pt" coordorigin="0,-7" coordsize="8673,6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" stroked="f" o:allowincell="f" style="position:absolute;left:1522;top:66;width:1453;height:532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m 10" stroked="f" o:allowincell="f" style="position:absolute;left:6817;top:139;width:1855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m 11" stroked="f" o:allowincell="f" style="position:absolute;left:5151;top:66;width:1502;height:614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m 12" stroked="f" o:allowincell="f" style="position:absolute;left:0;top:-7;width:1409;height:654;mso-wrap-style:none;v-text-anchor:middle;mso-position-horizont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Imagem 13" stroked="f" o:allowincell="f" style="position:absolute;left:3054;top:112;width:1963;height:484;mso-wrap-style:none;v-text-anchor:middle;mso-position-horizont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6035</wp:posOffset>
              </wp:positionV>
              <wp:extent cx="5507355" cy="436880"/>
              <wp:effectExtent l="0" t="0" r="0" b="0"/>
              <wp:wrapSquare wrapText="bothSides"/>
              <wp:docPr id="2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7280" cy="437040"/>
                        <a:chOff x="0" y="0"/>
                        <a:chExt cx="5507280" cy="437040"/>
                      </a:xfrm>
                    </wpg:grpSpPr>
                    <pic:pic xmlns:pic="http://schemas.openxmlformats.org/drawingml/2006/picture">
                      <pic:nvPicPr>
                        <pic:cNvPr id="5" name="Imagem 9" descr="Placa azul com letras brancas em fundo pret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6600" y="46440"/>
                          <a:ext cx="92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10" descr="Forma&#10;&#10;O conteúdo gerado por IA pode estar incorreto.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8640" y="92880"/>
                          <a:ext cx="1178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1" descr="Text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70960" y="46440"/>
                          <a:ext cx="954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2" descr="VII BSDDAY em Seropédic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95320" cy="4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3" descr="Texto&#10;&#10;O conteúdo gerado por IA pode estar incorreto.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39320" y="75600"/>
                          <a:ext cx="12470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0pt;margin-top:2.05pt;width:433.65pt;height:34.4pt" coordorigin="0,41" coordsize="8673,688">
              <v:shape id="shape_0" ID="Imagem 9" stroked="f" o:allowincell="f" style="position:absolute;left:1522;top:114;width:1453;height:532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m 10" stroked="f" o:allowincell="f" style="position:absolute;left:6817;top:187;width:1855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m 11" stroked="f" o:allowincell="f" style="position:absolute;left:5151;top:114;width:1502;height:614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m 12" stroked="f" o:allowincell="f" style="position:absolute;left:0;top:41;width:1409;height:654;mso-wrap-style:none;v-text-anchor:middle;mso-position-horizont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Imagem 13" stroked="f" o:allowincell="f" style="position:absolute;left:3054;top:160;width:1963;height:484;mso-wrap-style:none;v-text-anchor:middle;mso-position-horizont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280" w:after="280"/>
      <w:ind w:left="284" w:hanging="0"/>
    </w:pPr>
    <w:rPr>
      <w:rFonts w:ascii="Times New Roman" w:hAnsi="Times New Roman"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3:00Z</dcterms:created>
  <dc:creator>Mariana Gonçalves Ide</dc:creator>
  <dc:description/>
  <cp:keywords/>
  <dc:language>en-US</dc:language>
  <cp:lastModifiedBy>sem ind</cp:lastModifiedBy>
  <dcterms:modified xsi:type="dcterms:W3CDTF">2025-07-07T01:12:00Z</dcterms:modified>
  <cp:revision>8</cp:revision>
  <dc:subject/>
  <dc:title/>
</cp:coreProperties>
</file>