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nexo III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cs="Arial Narrow" w:ascii="Arial Narrow" w:hAnsi="Arial Narrow"/>
          <w:b/>
          <w:sz w:val="24"/>
          <w:szCs w:val="24"/>
        </w:rPr>
        <w:t>Modelo de Relatório de Atividades desenvolvidas pelo docente em um interstício de 24 meses para fins de progressão/promoção funcional</w:t>
      </w:r>
    </w:p>
    <w:p>
      <w:pPr>
        <w:pStyle w:val="Normal"/>
        <w:rPr>
          <w:b/>
          <w:b/>
          <w:color w:val="EE0000"/>
        </w:rPr>
      </w:pPr>
      <w:r>
        <w:rPr>
          <w:b/>
          <w:color w:val="EE0000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b/>
          <w:b/>
          <w:color w:val="EE0000"/>
          <w:sz w:val="24"/>
          <w:szCs w:val="24"/>
        </w:rPr>
      </w:pPr>
      <w:r>
        <w:rPr>
          <w:rFonts w:cs="Arial Narrow" w:ascii="Arial Narrow" w:hAnsi="Arial Narrow"/>
          <w:b/>
          <w:color w:val="EE0000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</w:rPr>
      </w:pPr>
      <w:r>
        <w:rPr>
          <w:rFonts w:cs="Arial Narrow" w:ascii="Arial Narrow" w:hAnsi="Arial Narrow"/>
          <w:b/>
          <w:sz w:val="24"/>
          <w:szCs w:val="24"/>
        </w:rPr>
        <w:t>1. Identificação do docente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ome:                                                                                     Siape:                        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 Narrow" w:ascii="Arial Narrow" w:hAnsi="Arial Narrow"/>
          <w:sz w:val="24"/>
          <w:szCs w:val="24"/>
        </w:rPr>
        <w:t>Classe _____ nível ___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 Narrow" w:ascii="Arial Narrow" w:hAnsi="Arial Narrow"/>
          <w:sz w:val="24"/>
          <w:szCs w:val="24"/>
        </w:rPr>
        <w:t>Departamento:                                                                         Instituto: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Atuação docente no ensino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/>
        <w:t>2.1. Disciplinas ministradas na Graduaçã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468"/>
        <w:gridCol w:w="1740"/>
        <w:gridCol w:w="1469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sciplina ministrad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rticipação na disciplina (%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rga horária Total da disciplin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rga Horária do docente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mestre: 20__ 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ódigo da disciplina- nome da disciplin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 for compartilhada com outros docentes especificar a participação na mesm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mestre: 20__ 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ódigo da disciplina- nome da disciplin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 for compartilhada com outros docentes especificar a participação na mesm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mestre: 20__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ódigo da disciplina- nome da disciplin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 for compartilhada com outros docentes especificar a participação na mesm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mestre: 20__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ódigo da disciplina- nome da disciplin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 for compartilhada com outros docentes especificar a participação na mesm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68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/>
        <w:t>2.2. Disciplinas ministradas na Pós-Graduaçã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468"/>
        <w:gridCol w:w="1740"/>
        <w:gridCol w:w="1469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sciplina ministrad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rticipação na disciplina (%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rga horária Total da disciplin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rga Horária do docente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mestre: 20__ 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ódigo da disciplina- nome da disciplin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 for compartilhada com outros docentes especificar a participação na mesm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mestre: 20__ 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ódigo da disciplina- nome da disciplin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 for compartilhada com outros docentes especificar a participação na mesm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mestre: 20__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ódigo da disciplina- nome da disciplin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 for compartilhada com outros docentes especificar a participação na mesm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mestre: 20__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ódigo da disciplina- nome da disciplin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 for compartilhada com outros docentes especificar a participação na mesm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68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2.3. </w:t>
      </w:r>
      <w:r>
        <w:rPr/>
        <w:t>Atividades Acadêmica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705"/>
        <w:gridCol w:w="1489"/>
        <w:gridCol w:w="1767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tividade Acadêmic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articipação em 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rga horária Total da A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rga Horária do docente na AA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8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mestre: 20__ 1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ódigo da AA- nome da A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 for compartilhada com outros docentes especificar a participação na mesm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mestre: 20__ 2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ódigo da AA- nome da A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 for compartilhada com outros docentes especificar a participação na mesm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mestre: 20__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ódigo da AA- nome da A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 for compartilhada com outros docentes especificar a participação na mesm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mestre: 20__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ódigo da AA- nome da A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 for compartilhada com outros docentes especificar a participação na mesm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BS: A especificação da carga horária docente é exigida em conformidade com os Art. 44 e Art. 57 da Lei 9394/96 e Deliberações CEPE nº 61/2013 e nº 420/2021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 Atuação docente em atividades de orientações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1. Atuação docente em atividades de orientações a nível de Graduação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1.1. Orientação de Monitoria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 da discipl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 do Moni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Período da orientaç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3.1.2. Orientação de </w:t>
      </w:r>
      <w:r>
        <w:rPr/>
        <w:t>Estágio Supervisionad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733"/>
        <w:gridCol w:w="982"/>
        <w:gridCol w:w="2990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 do estagiári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abalho desenvolvid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ocal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íodo da orientação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3.1.3</w:t>
      </w:r>
      <w:r>
        <w:rPr/>
        <w:t>. Orientação de Trabalho de Conclusão de Curso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 do orient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ítulo do Trabal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e Defes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3.1.4. Orientação em Programas A</w:t>
      </w:r>
      <w:r>
        <w:rPr/>
        <w:t>cadêmico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732"/>
        <w:gridCol w:w="1661"/>
        <w:gridCol w:w="2151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ipo de orientaçã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 do orientad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ítulo do Trabalh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íodo de orientação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IBIC, PIBIT, PET, Biext, dentre outro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xxxx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xxxx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 ____ a ____ de 20__</w:t>
            </w:r>
          </w:p>
        </w:tc>
      </w:tr>
    </w:tbl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3.1.5. Orientação em Vivências Acadêmicas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733"/>
        <w:gridCol w:w="3865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 do orientad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abalho desenvolvido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íodo da orientação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/>
        <w:t>3.2. Atuação docente em atividades de orientações a nível de Pós-Graduaçã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805"/>
        <w:gridCol w:w="1535"/>
        <w:gridCol w:w="1579"/>
        <w:gridCol w:w="1736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ipo de orientaçã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ível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 do orientad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 do Program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íodo de orientação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ientador ou Co-Orientado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strado ou Doutora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xxxx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xxx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 ___ a ___ de 20__</w:t>
            </w:r>
          </w:p>
        </w:tc>
      </w:tr>
    </w:tbl>
    <w:p>
      <w:pPr>
        <w:pStyle w:val="Normal"/>
        <w:spacing w:lineRule="auto" w:line="360" w:before="0" w:after="0"/>
        <w:ind w:firstLine="68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4. Pesquisa concluída ou em andamento registrada na Instituição ou em órgão de fomento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1. Atuações em grupos de pesquisa registrados na Plataforma do CNPq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2. Atuações como Revisor de Periódicos Indexados</w:t>
      </w:r>
    </w:p>
    <w:p>
      <w:pPr>
        <w:pStyle w:val="Normal"/>
        <w:spacing w:lineRule="auto" w:line="360" w:before="0" w:after="0"/>
        <w:ind w:firstLine="680"/>
        <w:jc w:val="both"/>
        <w:rPr/>
      </w:pPr>
      <w:bookmarkStart w:id="0" w:name="_Hlk28856237"/>
      <w:bookmarkEnd w:id="0"/>
      <w:r>
        <w:rPr/>
        <w:t>4.3. Trabalhos Científicos publicados em periódicos indexados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14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ítulo do Traba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to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iód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Start w:id="1" w:name="_Hlk28856237"/>
      <w:bookmarkStart w:id="2" w:name="_Hlk28856237"/>
      <w:bookmarkEnd w:id="2"/>
    </w:p>
    <w:p>
      <w:pPr>
        <w:pStyle w:val="Normal"/>
        <w:spacing w:lineRule="auto" w:line="360" w:before="0" w:after="0"/>
        <w:ind w:firstLine="680"/>
        <w:jc w:val="both"/>
        <w:rPr/>
      </w:pPr>
      <w:bookmarkStart w:id="3" w:name="_Hlk28856255"/>
      <w:bookmarkEnd w:id="3"/>
      <w:r>
        <w:rPr/>
        <w:t>4.4. Publicações científicas/técnicas (capítulos de livro, livro, boletim técnicos, nota técnicas, dentre outras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14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ipo de Publi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ítulo da Publi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t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Start w:id="4" w:name="_Hlk28856255"/>
      <w:bookmarkStart w:id="5" w:name="_Hlk28856255"/>
      <w:bookmarkEnd w:id="5"/>
    </w:p>
    <w:p>
      <w:pPr>
        <w:pStyle w:val="Normal"/>
        <w:spacing w:lineRule="auto" w:line="360" w:before="0" w:after="0"/>
        <w:ind w:firstLine="680"/>
        <w:jc w:val="both"/>
        <w:rPr/>
      </w:pPr>
      <w:bookmarkStart w:id="6" w:name="_Hlk28856280"/>
      <w:bookmarkEnd w:id="6"/>
      <w:r>
        <w:rPr/>
        <w:t>4.5. Participação em eventos científicos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920"/>
        <w:gridCol w:w="1749"/>
        <w:gridCol w:w="202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ent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abalh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cal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/>
      </w:pPr>
      <w:bookmarkStart w:id="7" w:name="_Hlk28856280"/>
      <w:bookmarkStart w:id="8" w:name="_Hlk28856297"/>
      <w:bookmarkEnd w:id="7"/>
      <w:bookmarkEnd w:id="8"/>
      <w:r>
        <w:rPr/>
        <w:t>4.6. Participação em Bancas Examinadoras de Trabalho de Conclusão de Curso, Mestrado e Doutorado</w:t>
      </w:r>
    </w:p>
    <w:tbl>
      <w:tblPr>
        <w:tblW w:w="8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317"/>
        <w:gridCol w:w="1803"/>
        <w:gridCol w:w="1814"/>
        <w:gridCol w:w="632"/>
        <w:gridCol w:w="68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embro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pecificação da Ban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 do avaliad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ítulo do Trabalh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cal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7. Atuação em Comitês Científicos/técnicos/acadêmicos/extensão</w:t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935"/>
        <w:gridCol w:w="4276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pecificação do Comit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íodo de atuação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rtaria de nomeação ou demais designações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Start w:id="9" w:name="_Hlk28856297"/>
      <w:bookmarkStart w:id="10" w:name="_Hlk28856297"/>
      <w:bookmarkEnd w:id="10"/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5. Atividade de extensão concluída ou em andamento, relacionadas a programa ou projeto registrados na Pró-reitora de extensão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b/>
          <w:b/>
          <w:sz w:val="24"/>
          <w:szCs w:val="24"/>
        </w:rPr>
      </w:pPr>
      <w:bookmarkStart w:id="11" w:name="_Hlk28856313"/>
      <w:bookmarkEnd w:id="11"/>
      <w:r>
        <w:rPr>
          <w:rFonts w:cs="Arial Narrow" w:ascii="Arial Narrow" w:hAnsi="Arial Narrow"/>
          <w:b/>
          <w:sz w:val="24"/>
          <w:szCs w:val="24"/>
        </w:rPr>
        <w:t>5.1. Atuações em projetos ou grupos de extensão registrados na Pró-reitora de extensão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88"/>
        <w:gridCol w:w="1749"/>
        <w:gridCol w:w="260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ítulo do Projet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grantes da Equip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cal de execuçã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íodo de execução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12" w:name="_Hlk28856313"/>
      <w:bookmarkStart w:id="13" w:name="_Hlk28856313"/>
      <w:bookmarkEnd w:id="13"/>
    </w:p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b/>
          <w:b/>
          <w:sz w:val="24"/>
          <w:szCs w:val="24"/>
        </w:rPr>
      </w:pPr>
      <w:bookmarkStart w:id="14" w:name="_Hlk28856327"/>
      <w:bookmarkEnd w:id="14"/>
      <w:r>
        <w:rPr>
          <w:rFonts w:cs="Arial Narrow" w:ascii="Arial Narrow" w:hAnsi="Arial Narrow"/>
          <w:b/>
          <w:sz w:val="24"/>
          <w:szCs w:val="24"/>
        </w:rPr>
        <w:t>5.2. Atuações em programas de extensão registrados na Pró-reitora de extensão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64"/>
        <w:gridCol w:w="1496"/>
        <w:gridCol w:w="1483"/>
        <w:gridCol w:w="1359"/>
      </w:tblGrid>
      <w:tr>
        <w:trPr>
          <w:trHeight w:val="7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ítulo do Program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rticipação no Programa (Coordenador, Colaborador ou Orientador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ções Desenvolvid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cal de Execuç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íodo de Atuação</w:t>
            </w:r>
          </w:p>
        </w:tc>
      </w:tr>
      <w:tr>
        <w:trPr>
          <w:trHeight w:val="4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Start w:id="15" w:name="_Hlk28856327"/>
      <w:bookmarkStart w:id="16" w:name="_Hlk28856327"/>
      <w:bookmarkEnd w:id="16"/>
    </w:p>
    <w:p>
      <w:pPr>
        <w:pStyle w:val="Normal"/>
        <w:spacing w:lineRule="auto" w:line="360" w:before="0" w:after="0"/>
        <w:ind w:firstLine="680"/>
        <w:jc w:val="both"/>
        <w:rPr/>
      </w:pPr>
      <w:bookmarkStart w:id="17" w:name="_Hlk28856341"/>
      <w:bookmarkEnd w:id="17"/>
      <w:r>
        <w:rPr/>
        <w:t>5.3. Atuação em Comitês de extensã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03"/>
        <w:gridCol w:w="4394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pecificação do Comitê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íodo de atua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rtaria de nomeação ou demais designações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Start w:id="18" w:name="_Hlk28856341"/>
      <w:bookmarkStart w:id="19" w:name="_Hlk28856341"/>
      <w:bookmarkEnd w:id="19"/>
    </w:p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. Atividades Administrativas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6.1. Atuação em Cargos e funções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083"/>
        <w:gridCol w:w="1352"/>
        <w:gridCol w:w="1811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tividade exercid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cal de atuaçã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e nomeaçã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e exoneração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rgo de Direçã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stituto, Pró-Reitoria, Reitor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 concluído o mandato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efi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partamento, seto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 concluído o mandato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ordenaçã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urso, seto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 concluído o mandato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sessorament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itoria, Pró-Reitoria, Unidade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aqui devem ser adicionadas as comissões de Processos de sindicâncias ou Processos Administrativos Disciplinar)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68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b/>
          <w:b/>
          <w:sz w:val="24"/>
          <w:szCs w:val="24"/>
        </w:rPr>
      </w:pPr>
      <w:bookmarkStart w:id="20" w:name="_Hlk28856395"/>
      <w:bookmarkEnd w:id="20"/>
      <w:r>
        <w:rPr>
          <w:rFonts w:cs="Arial Narrow" w:ascii="Arial Narrow" w:hAnsi="Arial Narrow"/>
          <w:b/>
          <w:sz w:val="24"/>
          <w:szCs w:val="24"/>
        </w:rPr>
        <w:t>6.2. Atuação em Bancas Avaliadoras de Concursos Públicos (monitoria, seleção simplificada para professor substituto, seleção de professor para o magistério superior)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302"/>
        <w:gridCol w:w="3233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mbro Titular ou Suplent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pecificação da Banca Avaliador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rtaria de Nomeação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center"/>
        <w:rPr>
          <w:rFonts w:ascii="Arial Narrow" w:hAnsi="Arial Narrow" w:cs="Arial Narrow"/>
          <w:b/>
          <w:b/>
          <w:sz w:val="24"/>
          <w:szCs w:val="24"/>
        </w:rPr>
      </w:pPr>
      <w:bookmarkStart w:id="21" w:name="_Hlk28856395"/>
      <w:bookmarkStart w:id="22" w:name="_Hlk28856417"/>
      <w:bookmarkEnd w:id="21"/>
      <w:bookmarkEnd w:id="22"/>
      <w:r>
        <w:rPr>
          <w:rFonts w:cs="Arial Narrow" w:ascii="Arial Narrow" w:hAnsi="Arial Narrow"/>
          <w:b/>
          <w:sz w:val="24"/>
          <w:szCs w:val="24"/>
        </w:rPr>
        <w:t>6.3. Atuação em Comissão Especial de Avaliação (progressão/promoção docente, comissão interna de conferência de documentação para a promoção docente para a classe de Titular, Avaliação para a promoção docente para a classe de Titular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302"/>
        <w:gridCol w:w="3233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mbro Titular ou Suplent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pecificação da Banca Avaliador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rtaria de Nomeação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68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.4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tuação em Eventos acadêmicos, científicos, técnicos (semanas acadêmicas de curso, semanas científicas, semanas de extensão)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561"/>
        <w:gridCol w:w="3969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ítulo do Event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rticip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rtaria de Nomeação ou demais denominações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Start w:id="23" w:name="_Hlk28856417"/>
      <w:bookmarkStart w:id="24" w:name="_Hlk28856417"/>
      <w:bookmarkEnd w:id="24"/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7</w:t>
      </w:r>
      <w:r>
        <w:rPr/>
        <w:t>. Atividades de representação</w:t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424"/>
        <w:gridCol w:w="1404"/>
        <w:gridCol w:w="163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presentaçã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elh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e nomeaçã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e exoneração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mbro Titular ou Suplent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U, CEPE, CONSUNI, CEP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 concluído o mandato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mbro Titular ou Suplent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legiados de curs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 concluído o mandato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mbro Titular ou Suplent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omissões permanentes ou temporárias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presentação sindic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mbro da Diretoria, Conselho Representante ou Grupo de Trabalho (GTs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jc w:val="center"/>
      <w:rPr>
        <w:rFonts w:ascii="Arial Narrow" w:hAnsi="Arial Narrow" w:cs="Arial Narrow"/>
        <w:b/>
        <w:b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31360</wp:posOffset>
          </wp:positionH>
          <wp:positionV relativeFrom="paragraph">
            <wp:posOffset>-263525</wp:posOffset>
          </wp:positionV>
          <wp:extent cx="687070" cy="6915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98" r="-9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7010</wp:posOffset>
          </wp:positionH>
          <wp:positionV relativeFrom="paragraph">
            <wp:posOffset>-172720</wp:posOffset>
          </wp:positionV>
          <wp:extent cx="663575" cy="6635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Ministério da Educação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Universidade Federal Rural do Rio de Janeiro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omissão Permanente de Pessoal Docent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54:00Z</dcterms:created>
  <dc:creator>Sílvia Martim</dc:creator>
  <dc:description/>
  <cp:keywords/>
  <dc:language>en-US</dc:language>
  <cp:lastModifiedBy>pc</cp:lastModifiedBy>
  <dcterms:modified xsi:type="dcterms:W3CDTF">2025-05-28T22:39:00Z</dcterms:modified>
  <cp:revision>3</cp:revision>
  <dc:subject/>
  <dc:title/>
</cp:coreProperties>
</file>