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(Pesquisador: preencha os campos abaixo; antes de submeter ao CEP retire tudo que estiver em azul e certifique-se que a paginação encontra-se identificada em cada folha. Favor ajustar também o conteúdo do cabeçalho e rodapé).</w:t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0070C0"/>
        </w:rPr>
        <w:t>( título da pesquisa cadastrado na Plataforma Brasil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0070C0"/>
        </w:rPr>
        <w:t>( nome completo do pesquisador responsável cadastrado na Plataforma Bras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AE: </w:t>
      </w:r>
      <w:r>
        <w:rPr>
          <w:rFonts w:cs="Calibri" w:ascii="Calibri" w:hAnsi="Calibri"/>
          <w:color w:val="0070C0"/>
        </w:rPr>
        <w:t>(incluir o numero do Certificado de Apresentação de Apreciação Ét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ARTA RESPOSTA DE PENDÊNCI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 xml:space="preserve"> Copie aqui o texto da pendência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</w:rPr>
        <w:t>RESPOSTA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 xml:space="preserve">Escreva a sua resposta para a pendência, justifique a alteração realizada a e indique em quais documentos esta informação foi alterada (exemplo: formulário de informações básicas da Plataforma Brasil, projeto detalhado, TCLE, TALE, documento anexo [colocar o nome do documento], etc.). Destaque essas alterações com LETRAS MAIÚSCULAS no formulário de submissão 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 xml:space="preserve"> Copie aqui o texto da pendência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</w:rPr>
        <w:t>RESPOSTA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>Escreva a sua resposta para a pendência, justifique a alteração realizada a e indique em quais documentos esta informação foi alterada (exemplo: formulário de informações básicas da Plataforma Brasil, projeto detalhado, TCLE, TALE, documento anexo [colocar o nome do documento], etc.). Destaque essas alterações com LETRAS MAIÚSCULAS no formulário de submissão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[...] Faça isto com todas as pendências do Parecer. Salve este documento com o nome “CARTA_RESPOSTA_PENDENCIAS” e anexe na Plataforma Brasil, na pasta “Outros” para análise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</w:rPr>
        <w:t xml:space="preserve">OBSERVAÇÃO: </w:t>
      </w:r>
      <w:r>
        <w:rPr>
          <w:rFonts w:cs="Calibri" w:ascii="Calibri" w:hAnsi="Calibri"/>
          <w:color w:val="0070C0"/>
        </w:rPr>
        <w:t>Fique atento ao nome definido para os arquivos carregados, caso o usuário tente anexar arquivos com caracteres especiais (/,~, ç, acentos, pontuação) o sistema exibirá a seguinte mensagem: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“</w:t>
      </w:r>
      <w:r>
        <w:rPr>
          <w:rFonts w:cs="Calibri" w:ascii="Calibri" w:hAnsi="Calibri"/>
          <w:i/>
          <w:color w:val="0070C0"/>
        </w:rPr>
        <w:t>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jc w:val="both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F5496"/>
        </w:rPr>
        <w:t>Se, após a avaliação das respostas de pendências, o colegiado do CEP/UFRRJ emitir novas pendências, mantenha as pendências e respostas já atendidas na nova carta-resposta e inclua no final de cada pendência as novas respostas (e novas pendências, se houver). Ou seja, A CARTA RESPOSTA DEVE CONTER TODO O HISTÓRICO DE PENDÊNCIAS DO SEU PROJETO.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Cs/>
        <w:color w:val="0070C0"/>
        <w:sz w:val="20"/>
        <w:szCs w:val="20"/>
      </w:rPr>
    </w:pPr>
    <w:r>
      <w:rPr>
        <w:rFonts w:cs="Calibri" w:ascii="Calibri" w:hAnsi="Calibri"/>
        <w:bCs/>
        <w:color w:val="0070C0"/>
        <w:sz w:val="20"/>
        <w:szCs w:val="20"/>
      </w:rPr>
      <w:t>ESCREVER OS DADOS DO CAMPUS E/OU DEPARTAMENTO (escreva a mesma informação que foi utilizada no cadastro CEP)</w:t>
    </w:r>
  </w:p>
  <w:p>
    <w:pPr>
      <w:pStyle w:val="Normal"/>
      <w:jc w:val="center"/>
      <w:rPr>
        <w:rFonts w:ascii="Calibri" w:hAnsi="Calibri" w:cs="Calibri"/>
        <w:bCs/>
        <w:color w:val="0070C0"/>
        <w:sz w:val="20"/>
        <w:szCs w:val="20"/>
      </w:rPr>
    </w:pPr>
    <w:r>
      <w:rPr>
        <w:rFonts w:cs="Calibri" w:ascii="Calibri" w:hAnsi="Calibri"/>
        <w:bCs/>
        <w:color w:val="0070C0"/>
        <w:sz w:val="20"/>
        <w:szCs w:val="20"/>
      </w:rPr>
      <w:t>Exemplo: Rua/Avenida xxxxxx, xxxxxxxx – Bairro – Cidade/Estado</w:t>
    </w:r>
  </w:p>
  <w:p>
    <w:pPr>
      <w:pStyle w:val="Normal"/>
      <w:jc w:val="center"/>
      <w:rPr/>
    </w:pPr>
    <w:r>
      <w:rPr>
        <w:rFonts w:cs="Calibri" w:ascii="Calibri" w:hAnsi="Calibri"/>
        <w:bCs/>
        <w:color w:val="0070C0"/>
        <w:sz w:val="20"/>
        <w:szCs w:val="20"/>
      </w:rPr>
      <w:t>Telefone: (XX) xxxx – e-mail e/ou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erir  Nome e logotipo da Instituição propone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1">
    <w:name w:val="Body Text Indent1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4:00Z</dcterms:created>
  <dc:creator>Wallace Chamon</dc:creator>
  <dc:description/>
  <cp:keywords/>
  <dc:language>en-US</dc:language>
  <cp:lastModifiedBy>rafaelbelo</cp:lastModifiedBy>
  <cp:lastPrinted>2019-04-26T09:50:00Z</cp:lastPrinted>
  <dcterms:modified xsi:type="dcterms:W3CDTF">2023-06-28T17:04:00Z</dcterms:modified>
  <cp:revision>2</cp:revision>
  <dc:subject/>
  <dc:title>Modelo Para Resposta de Pendências</dc:title>
</cp:coreProperties>
</file>