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57885" cy="899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RURAL DO RIO DE JAN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ASSUNTOS ESTUDANTIS – PROA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FORMULÁRIO DE ENCAMINHAMENTO DE SUGESTÕES E PROPOSTAS À MINUTA DE REFORMULAÇÃO E ATUALIZAÇÃO DO REGIMENTO DOS ALOJAMENTOS UNIVERSITÁRIOS DA UFRRJ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ome do(a) discente: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:                                                                                      Horár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trícula:                                                                               Curs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ojamento:                                                                            Nº do Quar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posta/Sugestão 1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forme o número do Artigo, ou parágrafo e ou inciso da minuta de regimento para o qual gostaria sugerir mudanças em sua redação: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sira aqui a sua proposta de modificação da redação do Artigo, ou do parágrafo ou do inciso da minuta de regimento, destacando em fonte vermelha as mudanças sugeridas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screva aqui as razões que justificam a sua proposta/sugestão de modificação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posta/Sugestão 2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forme o número do Artigo, ou parágrafo e ou inciso da minuta de regimento para o qual gostaria sugerir mudanças em sua redação: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sira aqui a sua proposta de modificação da redação do Artigo, ou do parágrafo ou do inciso da minuta de regimento, destacando em fonte vermelha as mudanças sugeridas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screva aqui as razões que justificam a sua proposta/sugestão de modificação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posta/Sugestão 3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forme o número do Artigo, ou parágrafo e ou inciso da minuta de regimento para o qual gostaria sugerir mudanças em sua redação: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sira aqui a sua proposta de modificação da redação do Artigo, ou do parágrafo ou do inciso da minuta de regimento, destacando em fonte vermelha as mudanças sugeridas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screva aqui as razões que justificam a sua proposta/sugestão de modificação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posta/Sugestão 4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forme o número do Artigo, ou parágrafo e ou inciso da minuta de regimento para o qual gostaria sugerir mudanças em sua redação: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sira aqui a sua proposta de modificação da redação do Artigo, ou do parágrafo ou do inciso da minuta de regimento, destacando em fonte vermelha as mudanças sugeridas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screva aqui as razões que justificam a sua proposta/sugestão de modificação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posta/Sugestão 5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forme o número do Artigo, ou parágrafo e ou inciso da minuta de regimento para o qual gostaria sugerir mudanças em sua redação: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sira aqui a sua proposta de modificação da redação do Artigo, ou do parágrafo ou do inciso da minuta de regimento, destacando em fonte vermelha as mudanças sugeridas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screva aqui as razões que justificam a sua proposta/sugestão de modificação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posta/Sugestão 6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forme o número do Artigo, ou parágrafo e ou inciso da minuta de regimento para o qual gostaria sugerir mudanças em sua redação: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sira aqui a sua proposta de modificação da redação do Artigo, ou do parágrafo ou do inciso da minuta de regimento, destacando em fonte vermelha as mudanças sugeridas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screva aqui as razões que justificam a sua proposta/sugestão de modificação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posta/Sugestão 7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forme o número do Artigo, ou parágrafo e ou inciso da minuta de regimento para o qual gostaria sugerir mudanças em sua redação: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sira aqui a sua proposta de modificação da redação do Artigo, ou do parágrafo ou do inciso da minuta de regimento, destacando em fonte vermelha as mudanças sugeridas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screva aqui as razões que justificam a sua proposta/sugestão de modificação: </w:t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uppressAutoHyphens w:val="true"/>
              <w:spacing w:lineRule="auto" w:line="240"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44:00Z</dcterms:created>
  <dc:creator>Dell</dc:creator>
  <dc:description/>
  <cp:keywords/>
  <dc:language>en-US</dc:language>
  <cp:lastModifiedBy>da_rosgringo</cp:lastModifiedBy>
  <dcterms:modified xsi:type="dcterms:W3CDTF">2020-01-24T14:44:00Z</dcterms:modified>
  <cp:revision>2</cp:revision>
  <dc:subject/>
  <dc:title/>
</cp:coreProperties>
</file>