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347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1330" w:dyaOrig="13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5pt;height:44.65pt" filled="f" o:ole="">
                  <v:imagedata r:id="rId3" o:title=""/>
                </v:shape>
                <o:OLEObject Type="Embed" ProgID="" ShapeID="ole_rId2" DrawAspect="Content" ObjectID="_1137803754" r:id="rId2"/>
              </w:objec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UFRR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Universidade Federal Rural do Rio de Janei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anato de Assuntos Financ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Pessoal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RIÇÃO DE ATIVIDADE DE CAPACI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 DE TALENTOS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, ___/___/2007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Ao Decanato de Assuntos Financeiros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critérios estabelecidos pela deliberação 125 do CEPE de 06/07/2006 para oferecimento de atividades de extensão, solicitamos avaliar o Projeto apresentado anexo e a sua inscrição no </w:t>
        <w:br/>
        <w:t>DAF/Departamento Pessoal (Setor de Desenvolvimento de Pessoas), para oferecimento aos Servidores Técnico – Administrativos da UFRRJ..</w:t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759"/>
        <w:gridCol w:w="3171"/>
        <w:gridCol w:w="7"/>
      </w:tblGrid>
      <w:tr>
        <w:trPr>
          <w:trHeight w:val="299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O COORDENADOR DO PROJETO</w:t>
            </w:r>
          </w:p>
        </w:tc>
      </w:tr>
      <w:tr>
        <w:trPr/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PE: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S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A documentação abaixo é indispensável para a autorização da atividad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ormulário SIEX (ver no Dext.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rojeto da atividade de capacitação detalhado, conforme modelo anex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c) Curriculum Vitae de todos os membros da equipe, anexando comprovação da titulaçã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Outros documentos de comprovação de conhecimento no assunto objeto da ativ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Imedi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ECLARO QUE ESTOU DE ACORDO COM </w:t>
            </w:r>
            <w:r>
              <w:rPr>
                <w:rFonts w:cs="Arial" w:ascii="Arial" w:hAnsi="Arial"/>
                <w:u w:val="single"/>
              </w:rPr>
              <w:t>TODOS</w:t>
            </w:r>
            <w:r>
              <w:rPr>
                <w:rFonts w:cs="Arial" w:ascii="Arial" w:hAnsi="Arial"/>
              </w:rPr>
              <w:t xml:space="preserve"> OS  ITENS DO PROJETO APRESEN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,      /      / 2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da Un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ACOR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e carimb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     /      / 2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ÂO TECNIC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 (obrigatório)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a Comissão Técnica e assinatura dos membr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             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                                                                     Memb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             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                                                                     Membr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586"/>
        <w:gridCol w:w="1587"/>
        <w:gridCol w:w="3173"/>
      </w:tblGrid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nsideração do Senhor Decano de Extensão com vista à Câmara de Extensã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_____/____/ 200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no de Assuntos Financeiro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DE EXTENSÃ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 (obrigatório)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a Câmara de Extensão e assinatura dos membr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             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                                                                     Memb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             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                                                                     Membr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APROVADO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APROVADO COM RESTRIÇÔ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o justifica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NÃO APROVAD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o justificar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ficativ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Decanato de Assuntos Financeiro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___/___/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 de Extensã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Coordenador do Projeto para ciência e providências, quando for o caso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_____/____/ 2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no de Assuntos Financeiro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LO PARA APRESENTAÇÃO DO PROJETO DE CAPACITAÇÃ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 DE CAPACITAÇÃO</w:t>
            </w:r>
          </w:p>
          <w:p>
            <w:pPr>
              <w:pStyle w:val="Normal"/>
              <w:spacing w:before="60" w:after="0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ind w:left="-551" w:firstLine="55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TALHAMENTO DO PROJETO 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Temática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o (no máximo com 300 palavras)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 para o oferecimento da atividade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envolvimento (deve conter: introdução, objetivos – geral e específicos, metas)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 (detalhamento)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os de Avaliação (do aluno pelo ministrante, do ministrante e da atividade pelo aluno)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bliografia 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ÕES ADICIONAIS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envolvida (identificar detalhadamente a participação de cada membro da equipe)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as por turma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prevista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oferta (proposta de calendário)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onde poderá ser ministrado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raestrutura necessária (material e  equipamentos)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Observação Importante: </w:t>
      </w:r>
      <w:r>
        <w:rPr>
          <w:rFonts w:cs="Arial" w:ascii="Arial" w:hAnsi="Arial"/>
        </w:rPr>
        <w:t xml:space="preserve">Todos os projetos serão encaminhados para a Comissão Técnica, formada por docentes da universidade das diferentes áreas do saber. Caso seja necessário, o projeto poderá ser analisado por Consultor 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>, ou profissional de notório saber no objeto do projeto de capacitação.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14:00Z</dcterms:created>
  <dc:creator>EDIMUNDO</dc:creator>
  <dc:description/>
  <cp:keywords/>
  <dc:language>en-US</dc:language>
  <cp:lastModifiedBy>Alex</cp:lastModifiedBy>
  <cp:lastPrinted>2007-04-09T11:40:00Z</cp:lastPrinted>
  <dcterms:modified xsi:type="dcterms:W3CDTF">2009-03-19T19:14:00Z</dcterms:modified>
  <cp:revision>6</cp:revision>
  <dc:subject/>
  <dc:title>UNIVERSIDADE FEDERAL RURAL DO RIO DE JANEIRO</dc:title>
</cp:coreProperties>
</file>